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ครอบครัวในชุมชนตำบลไร่ใหม่พัฒนา ภายใต้การควบคุมดูแลขององค์การบริหารส่วนตำบลไร่ใหม่พัฒนา  ได้จัดให้มีโครงการประกวดคำขวัญรณรงค์การยุติความรุนแรงต่อเด็ก สตรี และความรุนแรงในครอบครัว”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ได้ดำเนินการตามโครงการเรียบร้อยแล้ว จึงได้ประกาศรายชื่อผู้ชนะการประกวด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รายชื่อผู้ชนะการประกวดคำขว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ณรงค์ยุติความรุนแรงต่อเด็ก สตรี และความรุนแรงในครอบครัว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ศูนย์พัฒนาครอบครัวในชุมชนตำบลไร่ใหม่พัฒนา ภายใต้การกำกับดูแลขององค์การบริหารส่วนตำบลไร่ใหม่พัฒนา ได้ดำเนินการจัดกิจกรรมการประกวดคำขวัญ “รณรงค์ยุติความรุนแรงต่อเด็ก สตรี และความรุนแรงในครอบครัว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ทางคณะกรรมการได้ดำเนินการคัดเลือกผู้ชนะการประกวดคำขวัญเป็นที่เรียบร้อยแล้ว ดังรายชื่อต่อไปนี้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ประภัสสร  เกษสุวรรณ์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รอบครัวสุขสันต์  ร่วมกันใช้สติ นึกถึงสิทธิ  ยุติความรุนแรง   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 อันดับ ๑ 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เกรียงศักดิ์  เกิดทรัพย์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ช้สติแก้ปัญหา ใช้ปัญญามาแก้ไข พวกเราเป็นคนไทย ควรมีใจเอื้ออารีย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 อันดับ ๒ 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เอกภพ  พิมพ์ไทย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ความรุนแรง  ต้องดูแลและใส่ใจ พวกเราต้องจำไว้ สังคมไทยจะอยู่ดี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ชมเช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วรารัตน์  สังข์แก้ว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ติความรุนแรง ไม่ทำร้ายเด็กและสตรี รู้รักสามัคคี คือสิ่งดีของคนไท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พิทักษ์  บริบูรณ์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อบครัวจะสุขสันต์ ต้องอยู่กันอย่างรักใคร่ หนักเบาควรอภัย ไม่ทำร้ายเด็กและสตรี”</w:t>
      </w:r>
    </w:p>
    <w:p>
      <w:pPr>
        <w:pStyle w:val="Normal"/>
        <w:spacing w:lineRule="auto" w:line="240" w:before="0" w:after="0"/>
        <w:ind w:left="318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สิรีธร  เรืองทับ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อบครัวจะมีสุขได้ ไม่ทำร้ายเด็กและสตรี ความสุขที่เรามี จะไม่หนีไปไกลเอย”</w:t>
      </w:r>
    </w:p>
    <w:p>
      <w:pPr>
        <w:pStyle w:val="Normal"/>
        <w:spacing w:lineRule="auto" w:line="240" w:before="0" w:after="0"/>
        <w:ind w:left="318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ธมนวรรณ  ทองสวัสดิ์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ติความรุนแรง หยุดรักแกกันเสียที ทั้งเด็กและสตรี ก็จะมีความสุขเอ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318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ธีรภัทร  แซ่โง้ว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าควรเผ้าระวัง ต้องป้องกันเด็กและสตรี กฎหมายเราก็มี สามัคคีกันเถอะเรา”</w:t>
      </w:r>
    </w:p>
    <w:p>
      <w:pPr>
        <w:pStyle w:val="Normal"/>
        <w:spacing w:lineRule="auto" w:line="240" w:before="0" w:after="0"/>
        <w:ind w:left="318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นิวาริน  เมฆอ่อน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ปรดเมตตาเด็กสตรี ครอบครัวทวีสุขสันต์ สังคมดีอยู่ร่วมกัน  โปรดยุติความรุนแรง”</w:t>
      </w:r>
    </w:p>
    <w:p>
      <w:pPr>
        <w:pStyle w:val="Normal"/>
        <w:spacing w:lineRule="auto" w:line="240" w:before="0" w:after="0"/>
        <w:ind w:left="318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พิภัทรพงษ์  คุ้มรอด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ต้านความรุนแรง  มาแข่งทำความดี ไม่ทำร้ายเด็กและสตรี นี้แหละลูกผู้ชา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318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ศุชญา  กลิ่นเมือง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ปรดลดความรุนแรง และแบ่งปันความสุข จะได้ไม่มีทุกข์ เพราะพวกเราคือครอบครัว”</w:t>
      </w:r>
    </w:p>
    <w:p>
      <w:pPr>
        <w:pStyle w:val="Normal"/>
        <w:spacing w:lineRule="auto" w:line="240" w:before="0" w:after="0"/>
        <w:ind w:left="318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สุรนาท  ทองสุข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รักให้ครอบครัว  ลดความรุนแรงในสังคม</w:t>
      </w:r>
    </w:p>
    <w:p>
      <w:pPr>
        <w:pStyle w:val="Normal"/>
        <w:spacing w:lineRule="auto" w:line="240" w:before="0" w:after="0"/>
        <w:ind w:left="318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มณเฑียร  ทับอุ่น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ค่เลิกคิดว่าชายเป็นใหญ่ สิ่งดีๆ ก็เกิดขึ้นได้ต่อเด็กและสต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1:00Z</dcterms:created>
  <dc:creator>New</dc:creator>
  <dc:description/>
  <cp:keywords/>
  <dc:language>en-US</dc:language>
  <cp:lastModifiedBy>New</cp:lastModifiedBy>
  <dcterms:modified xsi:type="dcterms:W3CDTF">2015-08-06T10:25:00Z</dcterms:modified>
  <cp:revision>1</cp:revision>
  <dc:subject/>
  <dc:title/>
</cp:coreProperties>
</file>