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ส่งเสริมจริยธรรมสำหรับเด็กและเยาวชน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ไร่ใหม่พัฒนา อำเภอชะอำ จังหวัดเพชรบุรี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0" w:after="200"/>
        <w:ind w:left="71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ด็ก และเยาวชน  มีคุณธรรมจริยธรรม สามารถแก้ปัญหาชีวิตโดยนำธรรมะมาประยุกต์ใช้ในชีวิตประจำวันอย่างมีประสิทธิภาพและเกิดทักษะในการอยู่ร่วมในสังคม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ลุ่ม เด็ก และเยาวชน 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น โดยคัดเลือกจากกลุ่มเด็กและเยาวชนช่วงอายุ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ี จาก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มู่บ้านในพื้นที่ตำบลไร่ใหม่พัฒนา อำเภอชะอำ จังหวัดเพชร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</w:rPr>
        <w:t>8 - 9</w:t>
      </w:r>
      <w:r>
        <w:rPr>
          <w:rFonts w:cs="TH SarabunIT๙" w:ascii="TH SarabunIT๙" w:hAnsi="TH SarabunIT๙"/>
          <w:spacing w:val="2"/>
        </w:rPr>
        <w:t xml:space="preserve">  </w:t>
      </w:r>
      <w:r>
        <w:rPr>
          <w:rFonts w:ascii="TH SarabunIT๙" w:hAnsi="TH SarabunIT๙" w:cs="TH SarabunIT๙"/>
          <w:spacing w:val="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</w:rPr>
        <w:t>2558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ListParagraph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  จาก</w:t>
      </w:r>
      <w:r>
        <w:rPr>
          <w:rFonts w:ascii="TH SarabunIT๙" w:hAnsi="TH SarabunIT๙" w:cs="TH SarabunIT๙"/>
          <w:b/>
          <w:b/>
          <w:bCs/>
        </w:rPr>
        <w:t>เงินกองทุนส่งเสริมการจัดสวัสดิการสังคม สำนักงานปลัดกระทรวงการพัฒนาสังคมและความมั่นคงของมนุษย์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และสังคมสงเคราะห์  สำนักงานปลัด  สังกัด องค์การบริหารส่วนตำบลไร่ใหม่พัฒนา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จากการดำเนินงาน</w:t>
      </w:r>
    </w:p>
    <w:p>
      <w:pPr>
        <w:pStyle w:val="Normal"/>
        <w:spacing w:before="0" w:after="2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ด้วยการถวายตนเป็นพุทธมามะ  ได้เรียนรู้คุณธรรมจริยธรรมในการไหว้  การฝึกสมาธิ  การนั่นสมาธิ  การเดินจงกลม  การสวดมนต์ทั้งในตอนเช้าและตอนเย็น  ต่อด้วยการเรียนรู้เรื่องธรรมใ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เรื่องทิศทั้ง ๕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/>
        <w:t xml:space="preserve"> </w:t>
      </w:r>
      <w:r>
        <w:rPr/>
        <w:t>เป็นการยึดปฏิบัติตนเองอย่างไรให้ถูกต้องในสถานะต่างๆ</w:t>
      </w:r>
      <w:r>
        <w:rPr>
          <w:rFonts w:cs="Calibri"/>
        </w:rPr>
        <w:t xml:space="preserve">  </w:t>
      </w:r>
      <w:r>
        <w:rPr/>
        <w:t>และกิจกรรมสำนึกในความเป็นไทย</w:t>
      </w:r>
      <w:r>
        <w:rPr>
          <w:rFonts w:cs="Calibri"/>
        </w:rPr>
        <w:t xml:space="preserve">  </w:t>
      </w:r>
      <w:r>
        <w:rPr/>
        <w:t>(</w:t>
      </w:r>
      <w:r>
        <w:rPr/>
        <w:t>ธรรมะแลนลี่</w:t>
      </w:r>
      <w:r>
        <w:rPr/>
        <w:t xml:space="preserve">)  </w:t>
      </w:r>
      <w:r>
        <w:rPr/>
        <w:t>โดยการใช้วิเคราะห์สถานการณ์ต่างๆซึ่งมีการผูกโยงหลักการคิดกับคุณธรรมจริยธรรมให้สามารถปฏิบัติในชีวิตประจำวันได้</w:t>
      </w:r>
      <w:r>
        <w:rPr>
          <w:rFonts w:cs="Calibri"/>
        </w:rPr>
        <w:t xml:space="preserve">  </w:t>
      </w:r>
      <w:r>
        <w:rPr/>
        <w:t>จากนั้นมีการประเมินความรู้ที่ได้จากการฝึกอบรมโดยการทบทวนความรู้และการซักถามตอบ</w:t>
      </w:r>
      <w:r>
        <w:rPr>
          <w:rFonts w:cs="Calibri"/>
        </w:rPr>
        <w:t xml:space="preserve">  </w:t>
      </w:r>
      <w:r>
        <w:rPr/>
        <w:t>ปิดท้ายด้วยการรับประกาศนียบัต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8:00Z</dcterms:created>
  <dc:creator>New</dc:creator>
  <dc:description/>
  <cp:keywords/>
  <dc:language>en-US</dc:language>
  <cp:lastModifiedBy>User</cp:lastModifiedBy>
  <dcterms:modified xsi:type="dcterms:W3CDTF">2015-08-12T17:08:00Z</dcterms:modified>
  <cp:revision>2</cp:revision>
  <dc:subject/>
  <dc:title/>
</cp:coreProperties>
</file>